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29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2 мая 2025 года 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23Ю в отношении должностного лица –   генерального директора общества с ограниченной ответственностью «Спецсервиссибирь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яшкова Вячеслава Вяче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Ляшков В.В., являясь генеральным директором общества с ограниченной ответственностью «Спецсервиссибирь», расположенного по адресу: г. Югорск, ул. Защитников Отечества, 18, не исполнил обязанность по своевременному предоставлению пояснений по требованию от 02.10.2024 № 12506/07МИ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09.10.2024 года), то есть не позднее 16.10.2024 года, чем 17.10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яшков В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Ляшков В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Ляшков В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24.04.2025 г., из которого следует, что Ляшков В.В., являясь должностным лицом, не  предоставил  в срок пояснения по требованию от 02.10.2024 № 12506/07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1305 от 11.03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637 от 24.04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2506/07МИ о представлении пояснений от 02.10.2024 года, полученное ООО «Спецсервиссибирь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9.10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 xml:space="preserve">- </w:t>
      </w:r>
      <w:r>
        <w:rPr>
          <w:sz w:val="27"/>
          <w:szCs w:val="27"/>
        </w:rPr>
        <w:t>квитанцией о приеме отчетности в электронной форме, подтверждается факт предоставления сведения с нарушением сро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7"/>
            <w:szCs w:val="27"/>
          </w:rPr>
          <w:t>требованием</w:t>
        </w:r>
      </w:hyperlink>
      <w:r>
        <w:rPr>
          <w:sz w:val="27"/>
          <w:szCs w:val="27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Ляшкова В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Спецсервиссибирь» Ляшкова Вячеслава Вячеслав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529251512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